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AFFIDAMENTO A TERZI DEL SERVIZIO DOMICILIARITA’ PERMANENTE     CIG: 6758814DB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QUESITI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1      D.) Il nominativo dell’attuale gestore dei servizi e da quanti anni ne garantisce la fornitura.</w:t>
      </w:r>
    </w:p>
    <w:p>
      <w:pPr>
        <w:pStyle w:val="Normal"/>
        <w:ind w:left="426" w:hanging="0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R.) Cooperativa Sociale Animazione Valdocco – Torino    dal 2001.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2      D.)</w:t>
        <w:tab/>
        <w:t>Il prezzo di aggiudicazione dei servizi all’attuale gestore.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1"/>
          <w:lang w:eastAsia="en-US"/>
        </w:rPr>
        <w:t>R.)  € 186.440,00 annui oltre I.V.A.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1"/>
          <w:lang w:eastAsia="en-US"/>
        </w:rPr>
        <w:t>3     D.)</w:t>
        <w:tab/>
        <w:t>In merito al personale in forza dell’attuale gestore dei servizi, si chiede di conoscere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1"/>
          <w:lang w:eastAsia="en-US"/>
        </w:rPr>
        <w:t>3a.</w:t>
        <w:tab/>
        <w:t>quanti sono gli operatori attualmente impiegati (compresa la figura di coordinamento)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1"/>
          <w:lang w:eastAsia="en-US"/>
        </w:rPr>
        <w:t>3b.</w:t>
        <w:tab/>
        <w:t>quali qualifiche possiedono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1"/>
          <w:lang w:eastAsia="en-US"/>
        </w:rPr>
        <w:t>3c.</w:t>
        <w:tab/>
        <w:t>a quale livello contrattuale del CCNL Coop. Sociali sono inquadrati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1"/>
          <w:lang w:eastAsia="en-US"/>
        </w:rPr>
        <w:t>3d.</w:t>
        <w:tab/>
        <w:t>quanti scatti di anzianità di servizio hanno maturato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1"/>
          <w:lang w:eastAsia="en-US"/>
        </w:rPr>
        <w:t>3e.</w:t>
        <w:tab/>
        <w:t>regime di inquadramento (full time o part time) e, in caso di part time, la relativa percentuale;</w:t>
      </w:r>
    </w:p>
    <w:p>
      <w:pPr>
        <w:pStyle w:val="Normal"/>
        <w:ind w:left="705" w:hanging="705"/>
        <w:rPr/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1"/>
          <w:lang w:eastAsia="en-US"/>
        </w:rPr>
        <w:t>3f.</w:t>
        <w:tab/>
        <w:t>regime di inquadramento (tempo determinato o indeterminato) e, in caso di tempo determinato, la     relativa scadenza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1"/>
          <w:lang w:eastAsia="en-US"/>
        </w:rPr>
        <w:t>3g.</w:t>
        <w:tab/>
        <w:t>presenza di eventuale personale in maternità;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1"/>
          <w:lang w:eastAsia="en-US"/>
        </w:rPr>
        <w:t>3h.</w:t>
        <w:tab/>
        <w:t>date di scadenza dei corsi di formazione obbligatoria degli attuali operatori.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1"/>
          <w:lang w:eastAsia="en-US"/>
        </w:rPr>
        <w:t>R.)          Vedi tabella:</w:t>
      </w:r>
    </w:p>
    <w:p>
      <w:pPr>
        <w:pStyle w:val="Normal"/>
        <w:tabs>
          <w:tab w:val="clear" w:pos="708"/>
          <w:tab w:val="left" w:pos="658" w:leader="none"/>
        </w:tabs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ERSONALE IMPIEGATO SU</w:t>
      </w:r>
    </w:p>
    <w:p>
      <w:pPr>
        <w:pStyle w:val="Normal"/>
        <w:tabs>
          <w:tab w:val="clear" w:pos="708"/>
          <w:tab w:val="left" w:pos="658" w:leader="none"/>
        </w:tabs>
        <w:ind w:left="720" w:hanging="0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DOMICILIARITA’ PERMANENTE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-851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INQUADRAMENTO     QUALIFICA             LIV. CCNL  INC. SETT. PERC. P.T.   ASSUNZIONE  SCADENZA T.D.   SCATTI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ind w:left="615" w:hanging="615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ipendente T.I.          OSS-  Coordinatore              D1                 38                   100               23.04.2001                                                     5</w:t>
      </w:r>
    </w:p>
    <w:p>
      <w:pPr>
        <w:pStyle w:val="Normal"/>
        <w:numPr>
          <w:ilvl w:val="0"/>
          <w:numId w:val="2"/>
        </w:numPr>
        <w:ind w:left="615" w:hanging="615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ipendente T.I.        Operatore socio sanitario    C2                  28                 73,68             27.11.2013                                                     1</w:t>
      </w:r>
    </w:p>
    <w:p>
      <w:pPr>
        <w:pStyle w:val="Normal"/>
        <w:numPr>
          <w:ilvl w:val="0"/>
          <w:numId w:val="2"/>
        </w:numPr>
        <w:ind w:left="615" w:hanging="615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ipendente T.I.       Operatore socio sanitario     C2                  28                 73,68             23.04.2001                                                     5</w:t>
      </w:r>
    </w:p>
    <w:p>
      <w:pPr>
        <w:pStyle w:val="Normal"/>
        <w:numPr>
          <w:ilvl w:val="0"/>
          <w:numId w:val="2"/>
        </w:numPr>
        <w:ind w:left="615" w:hanging="615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ipendente T.I.       Operatore socio sanitario     C2                  28                 73,68             04.01.2016</w:t>
      </w:r>
    </w:p>
    <w:p>
      <w:pPr>
        <w:pStyle w:val="Normal"/>
        <w:numPr>
          <w:ilvl w:val="0"/>
          <w:numId w:val="2"/>
        </w:numPr>
        <w:ind w:left="615" w:hanging="615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Dipendente T.D.      Operatore socio sanitario    C1                   28                 73,68            01.08.2016             31.12.2016    </w:t>
      </w:r>
    </w:p>
    <w:p>
      <w:pPr>
        <w:pStyle w:val="Normal"/>
        <w:numPr>
          <w:ilvl w:val="0"/>
          <w:numId w:val="2"/>
        </w:numPr>
        <w:ind w:left="615" w:hanging="615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ipendente  T.I.      Operatore socio sanitario     C2                  28                 73,68             01.11.2003                                                     5</w:t>
      </w:r>
    </w:p>
    <w:p>
      <w:pPr>
        <w:pStyle w:val="Normal"/>
        <w:numPr>
          <w:ilvl w:val="0"/>
          <w:numId w:val="2"/>
        </w:numPr>
        <w:ind w:left="615" w:hanging="615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ipendente T.I.       Operatore socio sanitario     C2                  36                 94,74             21.07.2005                                                     5</w:t>
      </w:r>
    </w:p>
    <w:p>
      <w:pPr>
        <w:pStyle w:val="Normal"/>
        <w:numPr>
          <w:ilvl w:val="0"/>
          <w:numId w:val="2"/>
        </w:numPr>
        <w:ind w:left="615" w:hanging="615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ipendente T.I.       Operatore socio sanitario     C2                  28                 73,68             16.02.2009                                                     3</w:t>
      </w:r>
    </w:p>
    <w:p>
      <w:pPr>
        <w:pStyle w:val="Normal"/>
        <w:numPr>
          <w:ilvl w:val="0"/>
          <w:numId w:val="2"/>
        </w:numPr>
        <w:ind w:left="615" w:hanging="615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ipendente T.D.          Assistente Sociale             D2                  12                 31,57            04.03.2015            30.09.2016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</w:t>
      </w:r>
      <w:r>
        <w:rPr>
          <w:rFonts w:eastAsia="Calibri" w:cs="Arial" w:ascii="Arial" w:hAnsi="Arial"/>
          <w:sz w:val="16"/>
          <w:szCs w:val="16"/>
          <w:lang w:eastAsia="en-US"/>
        </w:rPr>
        <w:t>FORMAZ. GENERALE         FORMAZIONE SPECIFICA    PREPOSTO       PRIMO SOCCORSO  ANTINCENDIO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1.               OK                                       OK                                      OK                          28.11.2017              10.11.2017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.               OK                                       OK                                                                     28.11.2017                3.12.2020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3.               OK                                       OK 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4.               OK                                       OK                                                                                                     26.01.2017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5.               OK                                       OK                                                                                                     13.03.2017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6.               OK                                       OK                                                                                                     10.11.2017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7.               OK                                       OK                                                                                                     10.11.2017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8.               OK                                       OK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9.               OK                                       OK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4     D.)</w:t>
        <w:tab/>
        <w:t>Lo storico annuo del numero di chilometri percorsi dagli operatori del servizio.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1"/>
          <w:lang w:eastAsia="en-US"/>
        </w:rPr>
        <w:t>R.)   Dato non in possesso del Committente.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5     D.)</w:t>
        <w:tab/>
        <w:t>Lo storico annuo del numero di ore dedicate agli incontri di programmazione e verifica.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1"/>
          <w:lang w:eastAsia="en-US"/>
        </w:rPr>
        <w:t>R.)   Le ore di riunione con l’equipe organizzate dal Committente sono 15 annue circa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ind w:left="705" w:hanging="705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6    D.)   Il sistema attuale di documentazione delle attività e di rilevazione delle presenze degli operatori è    informatizzato o cartaceo?</w:t>
      </w:r>
    </w:p>
    <w:p>
      <w:pPr>
        <w:pStyle w:val="Normal"/>
        <w:ind w:left="705" w:hanging="705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1"/>
          <w:lang w:eastAsia="en-US"/>
        </w:rPr>
        <w:t>R.)   Cartaceo.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ind w:left="705" w:hanging="705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7     D.)</w:t>
        <w:tab/>
        <w:t>Il tempo riconosciuto attualmente per il trasferimento dalla sede del servizio all’utente e da un utente all’altro.</w:t>
      </w:r>
    </w:p>
    <w:p>
      <w:pPr>
        <w:pStyle w:val="Normal"/>
        <w:ind w:left="705" w:hanging="705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1"/>
          <w:lang w:eastAsia="en-US"/>
        </w:rPr>
        <w:t>R.) Tale tempo non è riconosciuto dal Committente.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ind w:left="705" w:hanging="705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8     D.)</w:t>
        <w:tab/>
        <w:t>Il numero e la tipologia degli utenti che usufruiscono attualmente dei servizi di assistenza domiciliare territoriale e in gruppi appartamento.</w:t>
      </w:r>
    </w:p>
    <w:p>
      <w:pPr>
        <w:pStyle w:val="Normal"/>
        <w:ind w:left="705" w:hanging="705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1"/>
          <w:lang w:eastAsia="en-US"/>
        </w:rPr>
        <w:t>R.)  Servizio Cure Domiciliari n.68,   Servizio Assistenza Domiciliare. Sociale n.6, Gruppi Appartamento n.8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1"/>
          <w:lang w:eastAsia="en-US"/>
        </w:rPr>
        <w:t>( dati riferiti al mese di luglio 2016).</w:t>
      </w:r>
    </w:p>
    <w:p>
      <w:pPr>
        <w:pStyle w:val="Normal"/>
        <w:ind w:left="705" w:hanging="705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9      D.)</w:t>
        <w:tab/>
        <w:t>In riferimento alla stesura dell’ offerta tecnica, si chiede se la firma per esteso sia richiesta in ogni pagina o esclusivamente in calce al progetto.</w:t>
      </w:r>
    </w:p>
    <w:p>
      <w:pPr>
        <w:pStyle w:val="Normal"/>
        <w:ind w:left="705" w:hanging="705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1"/>
          <w:lang w:eastAsia="en-US"/>
        </w:rPr>
        <w:t>R.) In calce al progetto.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ind w:hanging="142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1"/>
          <w:lang w:eastAsia="en-US"/>
        </w:rPr>
        <w:t>10     D.) Si chiede se sia necessario e/o obbligatorio effettuare un sopralluogo dei servizi in oggetto.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1"/>
          <w:lang w:eastAsia="en-US"/>
        </w:rPr>
        <w:t>R.) Non è obbligatorio.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Corpodeltesto2"/>
        <w:rPr>
          <w:rFonts w:ascii="Calibri" w:hAnsi="Calibri" w:eastAsia="Calibri" w:cs="Calibri"/>
          <w:sz w:val="24"/>
          <w:szCs w:val="21"/>
          <w:lang w:eastAsia="en-US"/>
        </w:rPr>
      </w:pPr>
      <w:r>
        <w:rPr>
          <w:rFonts w:eastAsia="Calibri" w:cs="Calibri" w:ascii="Calibri" w:hAnsi="Calibri"/>
          <w:sz w:val="24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080" w:right="926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9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ub 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none"/>
      <w:suff w:val="nothing"/>
      <w:lvlText w:val="%1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omic Sans MS" w:hAnsi="Comic Sans MS" w:cs="Comic Sans MS"/>
      <w:b/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jc w:val="both"/>
    </w:pPr>
    <w:rPr>
      <w:rFonts w:ascii="CG Times (W1);Times New Roman" w:hAnsi="CG Times (W1);Times New Roman" w:cs="CG Times (W1);Times New Roman"/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  <w:szCs w:val="28"/>
    </w:rPr>
  </w:style>
  <w:style w:type="paragraph" w:styleId="Testocommento">
    <w:name w:val="Testo commento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lettera">
    <w:name w:val="rientrolettera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autoSpaceDE w:val="false"/>
      <w:spacing w:before="240" w:after="0"/>
      <w:ind w:left="426" w:hanging="284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oggettocommento">
    <w:name w:val="Soggetto commento"/>
    <w:basedOn w:val="Testocommento"/>
    <w:next w:val="Testocommento"/>
    <w:qFormat/>
    <w:pPr>
      <w:autoSpaceDE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9:00Z</dcterms:created>
  <dc:creator>maria rivetto</dc:creator>
  <dc:description/>
  <cp:keywords/>
  <dc:language>en-US</dc:language>
  <cp:lastModifiedBy>Posta Elettronica</cp:lastModifiedBy>
  <cp:lastPrinted>2016-08-23T16:06:00Z</cp:lastPrinted>
  <dcterms:modified xsi:type="dcterms:W3CDTF">2016-08-23T14:07:00Z</dcterms:modified>
  <cp:revision>9</cp:revision>
  <dc:subject/>
  <dc:title> </dc:title>
</cp:coreProperties>
</file>