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sz w:val="24"/>
        </w:rPr>
        <w:t>AFFIDAMENTO SERVIZIO ASSISTENZA EDUCATIVA SEMIRESIDENZIALE CIG : 6758831BC6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  </w:t>
      </w:r>
      <w:r>
        <w:rPr>
          <w:rFonts w:cs="Calibri" w:ascii="Calibri" w:hAnsi="Calibri"/>
          <w:b/>
          <w:szCs w:val="28"/>
        </w:rPr>
        <w:t>QUESITI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633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) Domanda di partecipazione: come va redatta la domanda? c'è un fax simile da utilizzare? se si possiamo riceverne copia in formato world?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color w:val="000000"/>
          <w:sz w:val="22"/>
          <w:szCs w:val="22"/>
        </w:rPr>
        <w:t>R) Il fac-simile è stato inoltrato in formato word il giorno 12.08.2016 tramite pec.</w:t>
      </w:r>
    </w:p>
    <w:p>
      <w:pPr>
        <w:pStyle w:val="Normal"/>
        <w:ind w:left="72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.</w:t>
        <w:tab/>
        <w:t>D) La dichiarazione ai sensi art.38 - 445/2000 dev'essere redatta da tutti gli amministratori?</w:t>
      </w:r>
    </w:p>
    <w:p>
      <w:pPr>
        <w:pStyle w:val="Normal"/>
        <w:ind w:left="72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) Si rinvia al punto e1) del fac-simile di dichiarazione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567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) punto "O"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>di individuare, ai sensi dell’art. 53 del d.lgs. 50/2016, le seguenti parti del progetto tecnico che, secondo comprovata e motivata dichiarazione allegata, si ritiene che costituiscano segreti tecnici o commercial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della dichiarazione sostitutiva): è possibile che venga indicato l'intero progetto?</w:t>
      </w:r>
    </w:p>
    <w:p>
      <w:pPr>
        <w:pStyle w:val="Normal"/>
        <w:ind w:left="720" w:hanging="0"/>
        <w:rPr>
          <w:rFonts w:ascii="Arial" w:hAnsi="Arial" w:eastAsia="Calibri" w:cs="Arial"/>
          <w:color w:val="5F5F5F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) NO. Si rinvia all’art 53 comma 5 lettera a) del D.Lgs. 50/2016.</w:t>
        <w:br/>
        <w:br/>
      </w:r>
    </w:p>
    <w:p>
      <w:pPr>
        <w:pStyle w:val="Corpodeltesto2"/>
        <w:rPr>
          <w:rFonts w:ascii="Calibri" w:hAnsi="Calibri" w:eastAsia="Calibri" w:cs="Calibri"/>
          <w:color w:val="5F5F5F"/>
          <w:sz w:val="24"/>
          <w:szCs w:val="22"/>
        </w:rPr>
      </w:pPr>
      <w:r>
        <w:rPr>
          <w:rFonts w:eastAsia="Calibri" w:cs="Calibri" w:ascii="Calibri" w:hAnsi="Calibri"/>
          <w:color w:val="5F5F5F"/>
          <w:sz w:val="24"/>
          <w:szCs w:val="22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9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ub 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none"/>
      <w:suff w:val="nothing"/>
      <w:lvlText w:val="%1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omic Sans MS" w:hAnsi="Comic Sans MS" w:cs="Comic Sans MS"/>
      <w:b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jc w:val="both"/>
    </w:pPr>
    <w:rPr>
      <w:rFonts w:ascii="CG Times (W1);Times New Roman" w:hAnsi="CG Times (W1);Times New Roman" w:cs="CG Times (W1);Times New Roman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  <w:szCs w:val="28"/>
    </w:rPr>
  </w:style>
  <w:style w:type="paragraph" w:styleId="Testocommento">
    <w:name w:val="Testo commento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lettera">
    <w:name w:val="rientrolettera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autoSpaceDE w:val="false"/>
      <w:spacing w:before="240" w:after="0"/>
      <w:ind w:left="426" w:hanging="284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>
      <w:autoSpaceDE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1:00Z</dcterms:created>
  <dc:creator>maria rivetto</dc:creator>
  <dc:description/>
  <cp:keywords/>
  <dc:language>en-US</dc:language>
  <cp:lastModifiedBy>Posta Elettronica</cp:lastModifiedBy>
  <cp:lastPrinted>2016-08-23T16:25:00Z</cp:lastPrinted>
  <dcterms:modified xsi:type="dcterms:W3CDTF">2016-08-23T14:26:00Z</dcterms:modified>
  <cp:revision>10</cp:revision>
  <dc:subject/>
  <dc:title> </dc:title>
</cp:coreProperties>
</file>