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TTA INDIVIDUALE O SOCIETA’ COMMERCIAL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DICHIA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stitutiva di certificazioni (ai sensi dell’art. 46 del D.P.R. 445/2000) e sostitutiva di atto di notorietà (ai sensi dell’art. 47 – stesso D.P.R.) resa in carta semplice, presentata unitamente a copia fotostatica,  ancorché non autenticata, di un documento di identità del sottoscrittore.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Asta pubblica relativa alla vendita di alcuni automezzi ed accessori di proprietà dell’Ente:</w:t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ezzo a base d’asta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bookmarkStart w:id="1" w:name="_Hlk32615361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at Ducato Lud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F 097 F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500,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l sottoscritto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 a__________________________________________ il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residente nel Comune di ________________________________ Provincia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o _________________________ Via/Piazza  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 ________________________________________ P. IVA 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al registro delle Imprese tenuto dalla Camera di Commercio di ____________________, al numero __________________ dalla data del _______________ ovvero presso i registri professionali dello Stato di ____________________, forma giuridica:__________________________________________________</w:t>
      </w:r>
    </w:p>
    <w:p>
      <w:pPr>
        <w:pStyle w:val="Corpodeltesto2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ha come attività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che le persone designate a rappresentare ed impegnare legalmente l’impresa, risultano essere:</w:t>
      </w:r>
    </w:p>
    <w:p>
      <w:pPr>
        <w:pStyle w:val="Normal"/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0"/>
        <w:gridCol w:w="2700"/>
        <w:gridCol w:w="23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,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’Impresa è nel pieno esercizio di tutti i propri diritti, non risulta in stato di fallimento, di liquidazione e non ha cessato l’attività e l’inesistenza in corso di procedure di fallimento, di concordato preventivo, di amministrazione controllata e di amministrazione straordinari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e persone designate a rappresentare ed impegnare legalmente l’impresa, non hanno riportato condanne penali che comportino la perdita o la sospensione della capacità di contrattare con la Pubblica Amministrazione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lì,______________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luogo e data)</w:t>
      </w:r>
      <w:r>
        <w:rPr>
          <w:rFonts w:cs="Arial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  _________________________________________</w:t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sz w:val="20"/>
      </w:rPr>
    </w:pPr>
    <w:r>
      <w:rPr>
        <w:rFonts w:cs="Arial" w:ascii="Calibri" w:hAnsi="Calibri"/>
        <w:i/>
        <w:iCs/>
        <w:sz w:val="20"/>
        <w:szCs w:val="23"/>
      </w:rPr>
      <w:t>(allegare fotocopia documento d’identità del sottoscrittore)</w:t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Allegato D)</w:t>
    </w:r>
  </w:p>
  <w:p>
    <w:pPr>
      <w:pStyle w:val="Head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3:00Z</dcterms:created>
  <dc:creator>Monica</dc:creator>
  <dc:description/>
  <cp:keywords/>
  <dc:language>en-US</dc:language>
  <cp:lastModifiedBy>Utente 03 U.M. Alta Val Tanaro</cp:lastModifiedBy>
  <cp:lastPrinted>2016-08-30T18:36:00Z</cp:lastPrinted>
  <dcterms:modified xsi:type="dcterms:W3CDTF">2016-08-31T08:28:00Z</dcterms:modified>
  <cp:revision>5</cp:revision>
  <dc:subject/>
  <dc:title>Allegato A)</dc:title>
</cp:coreProperties>
</file>