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ONE MONTANA DELLE VALLI MONGIA E CEVETTA LANGA CEBANA ALTA VALLE BORMIDA</w:t>
      </w:r>
    </w:p>
    <w:p>
      <w:pPr>
        <w:pStyle w:val="Normal"/>
        <w:rPr>
          <w:b/>
          <w:b/>
        </w:rPr>
      </w:pPr>
      <w:r>
        <w:rPr>
          <w:b/>
        </w:rPr>
        <w:t>ELENCO INCARICHI CONSULENTI E COLLABORATORI CONFERITI NEL 2015 – dati aggiornati al 31.12.2016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528"/>
        <w:gridCol w:w="1417"/>
        <w:gridCol w:w="1418"/>
        <w:gridCol w:w="1418"/>
        <w:gridCol w:w="1559"/>
      </w:tblGrid>
      <w:tr>
        <w:trPr>
          <w:trHeight w:val="5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TREMI 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CARICA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IONE INCA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PENSO IMPEGNA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NSO LIQU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IN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F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C. n. 10 del 29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ZELLO Mariel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ina Revisore del Conto triennio 2015/201. Art. 234 D. Lgs. 18.08.2000 n. 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2.000,00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.000,00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G. n. 25 del 13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LOG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ituzione Nucleo di valu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.05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.050,0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. Segr. n. 2 del 14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o EC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Prevenzione e Protezione Rischi D. Lgs. 81/2008 e s.m.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.15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.586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G. n. 62 del 16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o DELFINO &amp; Partner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tecnico operativo in materia di supporto all’area finanziaria e nuova contabil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.92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G. n. 71 del 29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LLA Lu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e Servizio Commissione Locale per il Paesagg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G. n. 88 del 21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o POLIGE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sier candidatura “Bando plafond per progettazione a valere su fondi europei” Fondazione C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.22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2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G. n. 90 del 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RO Emilia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igenze di servizio Ufficio Tec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61,3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61,32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1.12.20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D.G. n. 107 del 28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O Alessand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igenze di servizio Ufficio Finanzi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40,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4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01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1.12.20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G. n. 114 del 18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INO Giampietr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egretario. Legge 124/2015 art. 17 co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 xml:space="preserve">GRATUI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07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06.12.20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G. n. 128 del 30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o POLIGE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ma Interreg Alcotra 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0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G. n. 136 del 23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LOG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ituzione Nucleo di valu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2.81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.13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G. n. 139 del 23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RO Emilia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igenze di servizio Ufficio Tec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983,9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91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. Segr. n. 6 del 1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I Die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veglianza sanitaria ai sensi D. lgs. 81/08 e s.m.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.2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.08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. SSA n. 101 del 11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o DELFINO &amp; Partner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sione al Servizio pareri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525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525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. Tec. n. 6 del 28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TA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damento servizio di caricamento dati Accordo di Programma PTI Progetto recupero del Forte di Ceva, lavori di realizzazione impianti fotovoltaici nei Com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9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317,1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G. n. 146 del 23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O Alessand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igenze di servizio Ufficio Finanzi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53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536,6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19:00Z</dcterms:created>
  <dc:creator>Anna.Ardissono</dc:creator>
  <dc:description/>
  <cp:keywords/>
  <dc:language>en-US</dc:language>
  <cp:lastModifiedBy>Anna.Ardissono</cp:lastModifiedBy>
  <dcterms:modified xsi:type="dcterms:W3CDTF">2017-07-11T07:22:00Z</dcterms:modified>
  <cp:revision>25</cp:revision>
  <dc:subject/>
  <dc:title/>
</cp:coreProperties>
</file>