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ONE MONTANA DELLE VALLI MONGIA E CEVETTA LANGA CEBANA ALTA VALLE BORMIDA</w:t>
      </w:r>
    </w:p>
    <w:p>
      <w:pPr>
        <w:pStyle w:val="Normal"/>
        <w:rPr>
          <w:b/>
          <w:b/>
        </w:rPr>
      </w:pPr>
      <w:r>
        <w:rPr>
          <w:b/>
        </w:rPr>
        <w:t>ELENCO INCARICHI CONSULENTI E COLLABORATORI CONFERITI NEL 2016 – dati aggiornati al 31.12.2016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528"/>
        <w:gridCol w:w="1417"/>
        <w:gridCol w:w="1547"/>
        <w:gridCol w:w="1289"/>
        <w:gridCol w:w="1559"/>
      </w:tblGrid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STREMI 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ARIC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IONE 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ENSO IMPEGNAT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NSO LIQUIDA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F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 del 12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O Mariange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ossier candidatura Bando Compagnia San Paolo per assistenz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2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22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29 del 23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O Mariange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za tecnica predisposizione Dossier candidatura L.R. 4/2000. Piano annuale di attuazione 2015. Seconda par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54 del 04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associato INGEOPROJECT -SPERANDIO Rober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fattibilità strada Francolini in Comune di Castellino Tan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54 del 04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Clau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Studio fattibilità strada Francolini in Comune di Castellino Tan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 SSA n. 44 del 06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a PA di Isaja Patriz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formativa in materie di affidamento di servizi e forni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6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6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62 del 26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T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aborazione e presentazione Dossier candidatura FEASR – PSR 2014-2020 Misura 7 Sottomisura 7.5 “Sostegno a investimenti di fruizione pubblica in infrastrutture ricreative, informazioni turistiche e turistiche su piccola scala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27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2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 SSA n. 72 del 10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o EC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Documento di valutazione dei Rischi –DVR– D. Lgs. 81/2008 e ss.mm.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30,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30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.G. n. 82 del 17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INO Arman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ata di studio su nuovo Codice dei Contr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3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.G. n. 102 del 17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Emi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genze di servizio Ufficio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33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.G. n. 102 del 17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O Davi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genze di servizio Ufficio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56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affidato dalla ex Comunità Montana Alto Tanaro Cebano Monrega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TORE Andr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“Sviluppo sostenibile Monregalese. Lavori di recupero Forte di Cev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285,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6212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affidato dalla ex Comunità Montana Alto Tanaro Cebano Monrega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GNO Fab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“Sviluppo sostenibile Monregalese. Impianti fotovoltaici nei Comuni di Battifollo, Castelnuovo, Montezemolo, Priero, Sale Langhe e Scagnello 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13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affidato dalla ex Comunità Montana Alto Tanaro Cebano Monrega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GNO Fab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“Sviluppo sostenibile Monregalese. Impianti fotovoltaici nei Comuni di Cigliè, Lesegno, Roascio e Rocca Cigliè 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108,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affidato dalla ex Comunità Montana Alto Tanaro Cebano Monrega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INGEGNERIA TARDITI E SOLD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“Sviluppo sostenibile Monregalese. Lavori di recupero Forte di Cev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971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affidato dalla ex Comunità Montana Alto Tanaro Cebano Monrega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Carm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“Sviluppo sostenibile Monregalese. Lavori di recupero Forte di Cev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95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carico affidato dalla ex Comunità Montana Alto Tanaro Cebano Monrega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GNO Lu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. 13/97 art. 8 co. 4 – Interventi connessi a tutela e produzione risorse idriche Lesegno, Mombasiglio e V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884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carico affidato dalla ex Comunità Montana Alto Tanaro Cebano Monrega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H Pierpa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. 13/97 art. 8 co. 4 – Interventi connessi a tutela e produzione risorse idriche Ceva, castellino, Roascio e Torres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327,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affidato dalla ex Comunità Montana Alto Tanaro Cebano Monrega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DA Gui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. 13/97 art. 8 co. 4 – Interventi connessi a tutela e produzione risorse idriche Briaglia, Niella Tanaro, Marsaglia e Rocca Cigli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186,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24 del 05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Clau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. 13/97 art. 8 co. 4 – Interventi connessi a tutela e produzione risorse idriche Castelnuovo, Montezemolo, Priero, Sale Langhe e Sale San Giovanni. Fondi ATO 2010-2011. Progettazione coordi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665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24 del 05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IANO Giusep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. 13/97 art. 8 co. 4 – Interventi connessi a tutela e produzione risorse idriche Castelnuovo, Montezemolo, Priero, Sale Langhe e Sale San Giovanni. Fondi ATO 2010-2011. Progettazione coordi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665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42 del 09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 Alessand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sura ed aggiornamento piani di sviluppo dei Comuni PSR 2014/2020 Misura 7. Sottomisura 7.1 Operazione 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776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776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49 del 31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o di Gestione. Referti anni 2016-2017-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6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2.1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65 del 03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 Alessand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progetto Bando 1/2016 PSR 2014-2020 Misura 7 Sottomisura 7.5 “Sostegno a investimenti di fruizione pubblica in infrastrutture ricreative, informazioni turistiche e infrastrutture turistiche. Operazione 7.5.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734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76 del 1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S ALLAMANDOLA Massim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o 1/2016 PSR 2014-2020 Misura 7 Sottomisura 7.5“Sostegno a investimenti di fruizione pubblica in infrastrutture ricreative, informazioni turistiche e infrastrutture turistiche. Operazione 7.5.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96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81 del 1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IO Feder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ura Bando Ambientenergia 2016 Misura 1 “Audit e riqualificazione dell’illuminazione pubbli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81 del 18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CU Rosse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ura Bando Ambientenergia 2016 Misura 1 “Audit e riqualificazione dell’illuminazione pubbli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. n. 190 del 29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NO Giampiet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oga incarico Direttore Segretario. Legge 124/2015 art. 17 co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UI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  SSA n. 173 del 08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IELETTO Giusep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upporto al RUP ed adempimenti complementari di cui all’art. 31 del D. Lgs. n. 50 del 18.04.2016 – Ufficio Unico Avvoc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. Segr. N. 23 del 08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Fau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e registrazione contratto di locazione sedime del ripetitore telefonico/televisivo sito in Comune di Li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7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3:00Z</dcterms:created>
  <dc:creator>Anna.Ardissono</dc:creator>
  <dc:description/>
  <cp:keywords/>
  <dc:language>en-US</dc:language>
  <cp:lastModifiedBy>Anna.Ardissono</cp:lastModifiedBy>
  <dcterms:modified xsi:type="dcterms:W3CDTF">2017-02-06T08:45:00Z</dcterms:modified>
  <cp:revision>4</cp:revision>
  <dc:subject/>
  <dc:title>UNIONE MONTANA DELLE VALLI MONGIA E CEVETTA LANGA CEBANA ALTA VALLE BORMIDA</dc:title>
</cp:coreProperties>
</file>