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ALL’ </w:t>
      </w:r>
      <w:r>
        <w:rPr>
          <w:b/>
          <w:bCs/>
          <w:color w:val="000000"/>
        </w:rPr>
        <w:t>UNIONE MONTA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LLI MONGIA E CEVETTA – LANGA CEBANA – ALTA VALLE BORMID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Presso Comunità Montana Alto Tanaro Cebano Monregalese – Loc. San Bernardino Via Case Rosse n.1– 12073 CEVA (CN).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>unimontceva@legalmail.i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Domanda di candidatura per la nomina di componente della Commissione Locale per il Paesaggio dell’UNIONE MONTANA </w:t>
      </w:r>
      <w:r>
        <w:rPr>
          <w:b/>
          <w:bCs/>
        </w:rPr>
        <w:t>VALLI MONGIA E CEVETTA – LANGA CEBANA – ALTA VALLE BORMID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to a _________________________________________ (____) il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sidente in ________________________ (__), Via _________________________________ n. 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domicilio professionale in ______________________ (__), Via ____________________ n. 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.F.__________________________________, P.IVA 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. ______________________, Fax ______________________, Cell. 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-mail: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.E.C.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possesso del diploma di laurea in 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i partecipare alla selezione delle candidature per la nomina dei componenti della Commissione Locale per il Paesaggio dell’UNIONE MONTANA </w:t>
      </w:r>
      <w:r>
        <w:rPr>
          <w:bCs/>
        </w:rPr>
        <w:t xml:space="preserve">VALLI MONGIA E CEVETTA – LANGA CEBANA – ALTA VALLE BORMIDA </w:t>
      </w:r>
      <w:r>
        <w:rPr>
          <w:color w:val="000000"/>
        </w:rPr>
        <w:t>in relazione alla/e seguente/i compet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iscipline dell’architettura (con particolare riguardo alla progettazione del restauro, recupero, riuso dei beni architettonici e del paesaggio, alla pianificazione del territorio a orientamento ambiental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scipline delle scienze della terra (con particolare riguardo alle geologia e geomorfologi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iscipline agrarie e foresta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, ai sensi dell’art. 46 e 47 del D.P.R. 445/2000 e s.m.i. e consapevole delle sanzioni penali previste dall’art. 76 in caso di dichiarazioni non veritiere nonchè delle conseguenze di cui all’art. 75 del sopra citato Decre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essere iscritto all’Albo Professionale 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 con Pos. n° 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i possedere qualificata esperienza almeno triennale nell’ambito della libera professione e/o in qualità di pubblico dipendente nell’ambito della disciplina sopra seleziona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in possesso dei requisiti generali e specifici di cui al presente band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cittadino di maggiore età in possesso dei diritti civili e politici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i non essere stato destituito, dichiarato decaduto o licenziato dall’impiego presso una pubblica amministrazio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avere riportato condanne pen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trovarsi in condizione di incandidabilità, ineleggibilità ed incompatibil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essere nelle condizioni di incompatibilità previste dal band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i non essere rappresentante di Enti ai quali per Legge è demandato un parere obbligatorio sulle stesse pratiche sottoposte alla Commissione Locale Paesaggi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di aver preso visione e di accettare tutte le clausole dell’avviso finalizzato all’acquisizione delle    candidatur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di possedere n. _____ anni di esperienza professionale superiore al triennio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di aver espletato n. _____ corsi post laurea, come risulta dal currilum vita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di essere stato membro nominato in Commissioni Locali per il Paesaggio competenti nel territorio dei comuni di </w:t>
      </w:r>
      <w:r>
        <w:rPr>
          <w:b/>
        </w:rPr>
        <w:t>Battifollo, Castellino Tanaro, Castelnuovo di Ceva, Ceva, Cigliè, Lesegno, Lisio, Mombasiglio, Montezemolo, Priero, Roascio, Rocca Cigliè, Sale delle Langhe, Sale San Giovanni, Saliceto, Scagnello, Torresina e Viola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. _____ vol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di conoscere e di accettare il Regolamento per il funzionamento della Commissione Locale per il Paesaggio dell’Unione Montana Valli Mongia e Cevetta – Langa Cebana – Alta Valle Bormida, pubblicato sul sito istituzionale dell’Unione Montana (Comunità Montana Alto Tanaro Cebano Monregalese) </w:t>
      </w:r>
      <w:r>
        <w:rPr>
          <w:b/>
          <w:color w:val="000000"/>
        </w:rPr>
        <w:t>www.vallinrete.org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di autorizzare l’Amministrazione al trattamento dei propri dati personali, ai sensi e per gli effetti del D.Lgs. n. 196/2003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di impegnarsi a comunicare l’eventuale variazione del proprio recapito, sollevando l’Unione Montana  da ogni responsabilità per eventuali disguidi imputabili all’omessa comunicazione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nel caso di nomina a membro della Commissione, di impegnarsi a sottoscrivere una dichiarazione di assenza di situazioni di conflitto di interesse alla partecipazione alla Commissione stes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ega alla presente copia del documento di identità in corso di validità ed il proprio curricul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iCs/>
          <w:color w:val="000000"/>
          <w:sz w:val="18"/>
        </w:rPr>
      </w:pPr>
      <w:r>
        <w:rPr>
          <w:rFonts w:cs="Comic Sans MS" w:ascii="Comic Sans MS" w:hAnsi="Comic Sans MS"/>
          <w:iCs/>
          <w:color w:val="000000"/>
          <w:sz w:val="18"/>
        </w:rPr>
      </w:r>
    </w:p>
    <w:sectPr>
      <w:type w:val="nextPage"/>
      <w:pgSz w:w="11906" w:h="16838"/>
      <w:pgMar w:left="851" w:right="851" w:gutter="0" w:header="0" w:top="658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5:00Z</dcterms:created>
  <dc:creator>CMVM</dc:creator>
  <dc:description/>
  <dc:language>en-US</dc:language>
  <cp:lastModifiedBy>Carla.Aragno</cp:lastModifiedBy>
  <cp:lastPrinted>2009-01-29T14:42:00Z</cp:lastPrinted>
  <dcterms:modified xsi:type="dcterms:W3CDTF">2017-12-13T11:15:00Z</dcterms:modified>
  <cp:revision>2</cp:revision>
  <dc:subject/>
  <dc:title/>
</cp:coreProperties>
</file>