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Spazio il protocoll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Marca da boll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</w:r>
    </w:p>
    <w:p>
      <w:pPr>
        <w:pStyle w:val="Normal"/>
        <w:ind w:left="4248" w:hanging="0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>Al Servizio Associato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ab/>
        <w:tab/>
        <w:tab/>
        <w:tab/>
        <w:tab/>
        <w:tab/>
        <w:t>per il rilascio delle Autorizzazioni Paesaggistiche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Unione Montana Valli Mongia e Cevetta</w:t>
      </w:r>
    </w:p>
    <w:p>
      <w:pPr>
        <w:pStyle w:val="Normal"/>
        <w:ind w:left="3540" w:firstLine="708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Langa Cebana – Alta Valle Bormida</w:t>
      </w:r>
    </w:p>
    <w:p>
      <w:pPr>
        <w:pStyle w:val="Header"/>
        <w:jc w:val="center"/>
        <w:rPr>
          <w:color w:val="FF0000"/>
        </w:rPr>
      </w:pPr>
      <w:r>
        <w:rPr>
          <w:rFonts w:cs="Arial" w:ascii="Comic Sans MS" w:hAnsi="Comic Sans MS"/>
          <w:i/>
          <w:iCs/>
          <w:color w:val="FF0000"/>
          <w:sz w:val="18"/>
        </w:rPr>
        <w:tab/>
        <w:tab/>
        <w:tab/>
        <w:tab/>
        <w:tab/>
        <w:t xml:space="preserve">dell’Unione Montana </w:t>
      </w:r>
      <w:r>
        <w:rPr>
          <w:rFonts w:cs="Comic Sans MS" w:ascii="Comic Sans MS" w:hAnsi="Comic Sans MS"/>
          <w:i/>
          <w:iCs/>
          <w:color w:val="FF0000"/>
          <w:sz w:val="18"/>
        </w:rPr>
        <w:t>Unione Montana Valli Mongia e Cevetta – Langa Cebana – Alta Valle Bormida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color w:val="FF0000"/>
          <w:sz w:val="18"/>
        </w:rPr>
      </w:pPr>
      <w:r>
        <w:rPr>
          <w:rFonts w:cs="Arial" w:ascii="Comic Sans MS" w:hAnsi="Comic Sans MS"/>
          <w:i/>
          <w:iCs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color w:val="FF0000"/>
          <w:sz w:val="18"/>
        </w:rPr>
        <w:tab/>
        <w:tab/>
        <w:tab/>
        <w:tab/>
      </w:r>
      <w:r>
        <w:rPr>
          <w:rFonts w:cs="Arial" w:ascii="Comic Sans MS" w:hAnsi="Comic Sans MS"/>
          <w:i/>
          <w:iCs/>
          <w:sz w:val="18"/>
        </w:rPr>
        <w:tab/>
        <w:tab/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"/>
        <w:spacing w:lineRule="auto" w:line="288"/>
        <w:rPr/>
      </w:pPr>
      <w:r>
        <w:rPr/>
        <w:t>Il/la sottoscritto/a ............................................................................................................................................... nato a ............................................................................ il ............................................................................... residente in ...................................................... Via............................................................................................... n° ........ CAP ............. C.F. / P.IVA .......................................................................... tel ..................................... e-mail 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</w:rPr>
        <w:t xml:space="preserve">che, ai sensi dell’art. 47 D.P.R. 445/2000 dichiara di essere </w:t>
      </w:r>
      <w:r>
        <w:rPr>
          <w:rFonts w:cs="Arial" w:ascii="Comic Sans MS" w:hAnsi="Comic Sans MS"/>
          <w:sz w:val="16"/>
          <w:vertAlign w:val="superscript"/>
        </w:rPr>
        <w:t>(allega copia documento di identità)</w:t>
      </w:r>
      <w:r>
        <w:rPr>
          <w:rFonts w:cs="Arial" w:ascii="Comic Sans MS" w:hAnsi="Comic Sans MS"/>
          <w:sz w:val="20"/>
        </w:rPr>
        <w:t>:</w:t>
      </w:r>
    </w:p>
    <w:p>
      <w:pPr>
        <w:pStyle w:val="Normal"/>
        <w:jc w:val="both"/>
        <w:rPr>
          <w:rFonts w:ascii="Comic Sans MS" w:hAnsi="Comic Sans MS" w:cs="Arial"/>
          <w:sz w:val="16"/>
          <w:vertAlign w:val="subscript"/>
        </w:rPr>
      </w:pPr>
      <w:r>
        <w:rPr>
          <w:rFonts w:cs="Arial" w:ascii="Comic Sans MS" w:hAnsi="Comic Sans MS"/>
          <w:sz w:val="16"/>
          <w:vertAlign w:val="subscript"/>
        </w:rPr>
        <w:t>(annerire le caselle corrispodenti)</w:t>
      </w:r>
    </w:p>
    <w:p>
      <w:pPr>
        <w:pStyle w:val="Normal"/>
        <w:jc w:val="both"/>
        <w:rPr>
          <w:rFonts w:ascii="Comic Sans MS" w:hAnsi="Comic Sans MS" w:cs="Arial"/>
          <w:sz w:val="20"/>
          <w:vertAlign w:val="subscript"/>
        </w:rPr>
      </w:pPr>
      <w:r>
        <w:rPr>
          <w:rFonts w:cs="Arial" w:ascii="Comic Sans MS" w:hAnsi="Comic Sans MS"/>
          <w:sz w:val="20"/>
          <w:vertAlign w:val="subscript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360"/>
        <w:gridCol w:w="1980"/>
        <w:gridCol w:w="360"/>
        <w:gridCol w:w="1136"/>
        <w:gridCol w:w="304"/>
        <w:gridCol w:w="1620"/>
        <w:gridCol w:w="360"/>
        <w:gridCol w:w="14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ropriet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mpropriet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ffittuar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Usufruttu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modatari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360"/>
        <w:gridCol w:w="1908"/>
        <w:gridCol w:w="346"/>
        <w:gridCol w:w="1166"/>
        <w:gridCol w:w="360"/>
        <w:gridCol w:w="1620"/>
        <w:gridCol w:w="360"/>
        <w:gridCol w:w="14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mministrat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Legale rappresentant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resid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rocurat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vertAlign w:val="superscript"/>
              </w:rPr>
              <w:t>altr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ICHIEDE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 w:ascii="Comic Sans MS" w:hAnsi="Comic Sans MS"/>
          <w:sz w:val="20"/>
        </w:rPr>
        <w:t>il rilascio di autorizzazione, ai sensi art. 146 del D. Lgs. 22 gennaio 2004, n. 42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>per la realizzazione dell’intervento di:</w:t>
      </w:r>
    </w:p>
    <w:p>
      <w:pPr>
        <w:pStyle w:val="Heading1"/>
        <w:rPr/>
      </w:pPr>
      <w:r>
        <w:rPr/>
        <w:t>DESCRIZIONE SINTETICA DELL’INTERVENTO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u immobile  ubicato in Comune di .........................................................................................................., via ................................................................................................. n. .........ricadente nella zona urbanistica .......... identificato a Catasto del medesimo Comune al Foglio ............. mappale .......................................................................... avente destinazione d’uso  ........................................................ 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 soggetto a tutela di tipo paesaggistico in quanto rientrante in una delle casistiche di seguito elencate: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 fiumi, i torrenti, i corsi d’acqua iscritti negli elenchi previsti dal T.U. approvato con R.D. 11 dicembre 1933, n. 177 e le relative sponde o piedi di argini per una fascia di 150 metri ciascuna </w:t>
      </w:r>
      <w:r>
        <w:rPr>
          <w:vertAlign w:val="superscript"/>
        </w:rPr>
        <w:t>specificare quale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 xml:space="preserve">le montagne per la parte eccedente 1.600 metri s.l.m. per la catena alpina 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parchi e riserve nazionali o regionali, nonché territori di protezione esterna dei parchi</w:t>
      </w:r>
    </w:p>
    <w:p>
      <w:pPr>
        <w:pStyle w:val="TextBodyIndent"/>
        <w:rPr/>
      </w:pPr>
      <w:r>
        <w:rPr>
          <w:rFonts w:eastAsia="Comic Sans MS" w:cs="Comic Sans MS"/>
        </w:rPr>
        <w:t xml:space="preserve">     </w:t>
      </w: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i territori coperti da foreste e boschi, ancorché percorsi o danneggiati dal fuoco, e quelli sottoposti a vincolo di rimboschimento, come definiti dall’art. 2, commi 2 e 6, del D. Lgs. 18 maggio 2001, n. 227;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le aree assegnate alle università agrarie e le zone gravate da usi civici</w:t>
      </w:r>
    </w:p>
    <w:p>
      <w:pPr>
        <w:pStyle w:val="TextBodyIndent"/>
        <w:rPr/>
      </w:pPr>
      <w:r>
        <w:rPr>
          <w:rFonts w:eastAsia="Comic Sans MS" w:cs="Comic Sans MS"/>
        </w:rPr>
        <w:t xml:space="preserve">     </w:t>
      </w:r>
      <w:r>
        <w:rPr>
          <w:vertAlign w:val="superscript"/>
        </w:rPr>
        <w:t>specificare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le zone di interesse archeologico individuate alla data di entrata in vigore del D. Lgs. 42/2004</w:t>
      </w:r>
    </w:p>
    <w:p>
      <w:pPr>
        <w:pStyle w:val="TextBodyIndent"/>
        <w:rPr/>
      </w:pPr>
      <w:r>
        <w:rPr>
          <w:rFonts w:eastAsia="Comic Sans MS" w:cs="Comic Sans MS"/>
        </w:rPr>
        <w:t xml:space="preserve">     </w:t>
      </w: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mmobili ed aree di notevole interesse pubblico a termini dell’articolo 136 D. Lgs. 42/2004 </w:t>
      </w:r>
    </w:p>
    <w:p>
      <w:pPr>
        <w:pStyle w:val="TextBodyIndent"/>
        <w:ind w:left="360" w:hanging="0"/>
        <w:rPr/>
      </w:pP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mmobili od aree di notevole interesse pubblico così come individuati dal Piano paesaggistico regionale, ai sensi art. 143, comma 1, lett. d) del D. Lgs. 42/2004 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mmobili individuati dagli elenchi, provvedimenti ed atti di cui alle casistiche elencate all’art. 157 del D. Lgs. 42/2004 </w:t>
      </w:r>
    </w:p>
    <w:p>
      <w:pPr>
        <w:pStyle w:val="TextBodyIndent"/>
        <w:rPr/>
      </w:pPr>
      <w:r>
        <w:rPr>
          <w:rFonts w:eastAsia="Comic Sans MS" w:cs="Comic Sans MS"/>
          <w:vertAlign w:val="superscript"/>
        </w:rPr>
        <w:t xml:space="preserve">       </w:t>
      </w: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ICHIARA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i essere consapevole del fatto che la mancata o incompleta compilazione del presente modulo, nonché la carenza della documentazione necessaria all’istruttoria dell’istanza, rendono improcedibile l’istruttoria stessa;</w:t>
      </w:r>
    </w:p>
    <w:p>
      <w:pPr>
        <w:pStyle w:val="TextBodyIndent"/>
        <w:numPr>
          <w:ilvl w:val="0"/>
          <w:numId w:val="3"/>
        </w:numPr>
        <w:rPr/>
      </w:pPr>
      <w:r>
        <w:rPr/>
        <w:t>l’autenticità degli atti e dei documenti prodotti e la rispondenza al vero delle circostanze di fatto enunciate negli atti allegati all’istanza;</w:t>
      </w:r>
    </w:p>
    <w:p>
      <w:pPr>
        <w:pStyle w:val="TextBodyIndent"/>
        <w:numPr>
          <w:ilvl w:val="0"/>
          <w:numId w:val="3"/>
        </w:numPr>
        <w:rPr/>
      </w:pPr>
      <w:r>
        <w:rPr/>
        <w:t>di allegare e sottoscrivere la tabella riassuntiva dei documenti da produrre, con contrassegno sulla documentazione presentata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DICHIARA ALTRESI’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ind w:left="360" w:hanging="0"/>
        <w:rPr/>
      </w:pPr>
      <w:r>
        <w:rPr/>
        <w:t>di essere consapevole:</w:t>
      </w:r>
    </w:p>
    <w:p>
      <w:pPr>
        <w:pStyle w:val="TextBodyIndent"/>
        <w:numPr>
          <w:ilvl w:val="0"/>
          <w:numId w:val="4"/>
        </w:numPr>
        <w:rPr/>
      </w:pPr>
      <w:r>
        <w:rPr/>
        <w:t>delle sanzioni penali cui può andare incontro in caso di falsità e di dichiarazioni mendaci, come previsto dall’art. 76 del D.P.R. 28 dicembre 2000, n. 445;</w:t>
      </w:r>
    </w:p>
    <w:p>
      <w:pPr>
        <w:pStyle w:val="TextBodyIndent"/>
        <w:numPr>
          <w:ilvl w:val="0"/>
          <w:numId w:val="4"/>
        </w:numPr>
        <w:rPr/>
      </w:pPr>
      <w:r>
        <w:rPr/>
        <w:t>che in caso di dichiarazione mendace sarà perseguibile ai sensi e per gli effetti dell’art. 483 del Codice Penale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0"/>
        </w:rPr>
        <w:t>dichiara  di conferire a:</w:t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gnome ________________________- Nome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ice Fiscale [ ] [ ] [ ] [ ] [ ] [ ] [ ] [ ] [ ] [ ] [ ] [ ] [ ] [ ] [ ] [ ]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o a 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residente in ______________________ via/piazza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.IVA ____________________ con sede legale in 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.E.C.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_______________________________ fax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critto all’Albo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la Provincia di __________________________ n° ___________________________</w:t>
      </w:r>
    </w:p>
    <w:p>
      <w:pPr>
        <w:pStyle w:val="TextBodyIndent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cura speciale </w:t>
      </w:r>
      <w:r>
        <w:rPr>
          <w:rFonts w:cs="Comic Sans MS" w:ascii="Comic Sans MS" w:hAnsi="Comic Sans MS"/>
          <w:sz w:val="20"/>
          <w:szCs w:val="20"/>
        </w:rPr>
        <w:t>per la presentazione dell’istanza, ai fini dell’avvio delle procedure previste dal D. Lgs. 42/2004, quale assolvimento di tutti gli adempimenti amministrativi previsti per tale dichiarazione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 xml:space="preserve">Domicilio Speciale: è eletto domicilio speciale, per tutti gli atti e le comunicazioni inerenti il procedimento amministrativo, presso l’indirizzo di </w:t>
      </w:r>
      <w:r>
        <w:rPr>
          <w:b/>
          <w:szCs w:val="20"/>
          <w:u w:val="single"/>
        </w:rPr>
        <w:t>posta elettronica certificata</w:t>
      </w:r>
      <w:r>
        <w:rPr>
          <w:szCs w:val="20"/>
        </w:rPr>
        <w:t xml:space="preserve"> del soggetto che provvede alla trasmissione della pratica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360" w:hanging="0"/>
        <w:rPr/>
      </w:pPr>
      <w:r>
        <w:rPr/>
        <w:t>Allega copia del documento di identità in corso di validità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, lì 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l Richiedente </w:t>
        <w:tab/>
        <w:tab/>
        <w:tab/>
        <w:tab/>
        <w:t>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r accettazione:</w:t>
      </w:r>
    </w:p>
    <w:p>
      <w:pPr>
        <w:pStyle w:val="TextBodyIndent"/>
        <w:rPr/>
      </w:pPr>
      <w:r>
        <w:rPr/>
        <w:t xml:space="preserve">Il Professionista incaricato </w:t>
      </w:r>
      <w:r>
        <w:rPr>
          <w:sz w:val="16"/>
          <w:vertAlign w:val="superscript"/>
        </w:rPr>
        <w:t xml:space="preserve">timbro e firma  </w:t>
        <w:tab/>
      </w:r>
      <w:r>
        <w:rPr/>
        <w:t>............................................................</w:t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  <w:t xml:space="preserve">AUTOCERTIFICAZIONE attestante la </w:t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  <w:t>compatibilità dell’intervento allo strumento urbanistico vigente</w:t>
      </w:r>
    </w:p>
    <w:p>
      <w:pPr>
        <w:pStyle w:val="Normal"/>
        <w:ind w:left="1413" w:hanging="705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ottoscritto …………………………………………………………………………… nato 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………………………………… Codice fiscale …………………………………… residente a ………………………………………………… in ………………………………………………………… civico n. …………, in qualità di professionista abilitato alla progettazione, iscritto a: (citare ordine, albo, ecc) ……………………………………………………………………………………………………………………………………………………………………………………………della Provincia di ……………………………………………… n°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in relazione alla presentazione, presso codesto Servizio Associato, del</w:t>
      </w:r>
      <w:r>
        <w:rPr>
          <w:rFonts w:cs="Arial" w:ascii="Comic Sans MS" w:hAnsi="Comic Sans MS"/>
          <w:sz w:val="20"/>
        </w:rPr>
        <w:t xml:space="preserve"> rilascio di autorizzazione, ai sensi </w:t>
      </w:r>
      <w:r>
        <w:rPr>
          <w:rFonts w:cs="Arial" w:ascii="Comic Sans MS" w:hAnsi="Comic Sans MS"/>
          <w:b/>
          <w:sz w:val="20"/>
        </w:rPr>
        <w:t>art. 146 del D. Lgs. 22 gennaio 2004 n. 42</w:t>
      </w:r>
      <w:r>
        <w:rPr>
          <w:rFonts w:cs="Arial" w:ascii="Comic Sans MS" w:hAnsi="Comic Sans MS"/>
          <w:sz w:val="20"/>
        </w:rPr>
        <w:t>, per la realizzazione dell’intervento di 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 xml:space="preserve">su immobile  ubicato in Comune di .........................................................................................................., via ................................................................................................. n. .......... e soggetto a tutela di tipo paesaggistico </w:t>
      </w:r>
      <w:r>
        <w:rPr>
          <w:rFonts w:cs="Comic Sans MS" w:ascii="Comic Sans MS" w:hAnsi="Comic Sans MS"/>
          <w:sz w:val="20"/>
        </w:rPr>
        <w:t>a nome e per conto del proprietari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ificato che l’intervento ricade all’interno di un ambito definito dallo strumento urbanistico vigente nel Comune  quale zona …………….. a destinazione 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o atto della normativa e delle schede tecniche allegate al suddetto strumento urbanistico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RTIFIC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e l’intervento che si intende progettare, per quanto attiene la destinazione d’uso dello stesso e la sua configurazione all’interno dell’ambito di Piano Regolatore sopra citato, è conforme allo strumento urbanistico generale vigente nel Comune di realizzazion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, ______________________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          (timbro e firma del progettista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NOT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La presente Autocertificazione va compilata solo nel caso in cui si presenti istanza ai sensi dell’art. 146 del D. Lgs. 42/2004 (procedura ordinaria), in caso di istanza ai sensi del D.P.R. 139/2010 (procedura semplificata) occorre allegare l’Attestazione di Conformità Urbanistica rilasciata dal Comune territorialmente competente.</w:t>
      </w:r>
    </w:p>
    <w:p>
      <w:pPr>
        <w:pStyle w:val="Normal"/>
        <w:ind w:left="360" w:hanging="360"/>
        <w:jc w:val="both"/>
        <w:rPr>
          <w:rFonts w:ascii="Comic Sans MS" w:hAnsi="Comic Sans MS" w:cs="Arial"/>
          <w:b/>
          <w:b/>
          <w:i/>
          <w:i/>
          <w:sz w:val="16"/>
          <w:szCs w:val="18"/>
        </w:rPr>
      </w:pPr>
      <w:r>
        <w:rPr>
          <w:rFonts w:cs="Arial" w:ascii="Comic Sans MS" w:hAnsi="Comic Sans MS"/>
          <w:b/>
          <w:i/>
          <w:sz w:val="16"/>
          <w:szCs w:val="18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  <w:t>AUTOCERTIFICAZIONE attestante la conformità dell’intervento con le prescrizioni contenute nel PIANO PAESAGGISTICO REGIONALE</w:t>
      </w:r>
    </w:p>
    <w:p>
      <w:pPr>
        <w:pStyle w:val="Normal"/>
        <w:ind w:left="1413" w:hanging="705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ottoscritto …………………………………………………………………………… nato 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………………………………… Codice fiscale …………………………………… residente a ………………………………………………… in ………………………………………………………… civico n. …………, in qualità di professionista abilitato alla progettazione, iscritto a: (citare ordine, albo, ecc) ……………………………………………………………………………………………………………………………………………………………………………………………della Provincia di ……………………………………………… n°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in relazione alla presentazione, presso codesto Servizio Associato, del</w:t>
      </w:r>
      <w:r>
        <w:rPr>
          <w:rFonts w:cs="Arial" w:ascii="Comic Sans MS" w:hAnsi="Comic Sans MS"/>
          <w:sz w:val="20"/>
        </w:rPr>
        <w:t xml:space="preserve"> rilascio di autorizzazione, ai sensi art. 146 del D. Lgs. 22 gennaio 2004 n. 42 per la realizzazione dell’intervento di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 xml:space="preserve">su immobile  ubicato in Comune di .........................................................................................................., via ................................................................................................. n. .......... e soggetto a tutela di tipo paesaggistico </w:t>
      </w:r>
      <w:r>
        <w:rPr>
          <w:rFonts w:cs="Comic Sans MS" w:ascii="Comic Sans MS" w:hAnsi="Comic Sans MS"/>
          <w:sz w:val="20"/>
        </w:rPr>
        <w:t>a nome e per conto del proprietari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verificato che l’intervento ricade all’interno dell’</w:t>
      </w:r>
      <w:r>
        <w:rPr>
          <w:rFonts w:cs="Comic Sans MS" w:ascii="Comic Sans MS" w:hAnsi="Comic Sans MS"/>
          <w:b/>
          <w:sz w:val="20"/>
        </w:rPr>
        <w:t>Ambito definito dal Piano Paesaggistico Regionale *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so atto della normativa, delle schede tecniche d’Ambito e delle NdA allegate al Piano Paesaggistica Regionale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RTIFIC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 xml:space="preserve">che l’intervento per il quale si richiede la richiesta di Autorizzazione, è conforme alle prescrizioni ed indicazioni contenute nel Piano Paesaggistico Regionale del Piemont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, ______________________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            (timbro e firma del progettista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NOT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Al fine dell’individuazione dell’Ambito paesaggistico si rinvia al portale webgis reperibile al seguente indirizzo web </w:t>
      </w:r>
      <w:hyperlink r:id="rId2">
        <w:r>
          <w:rPr>
            <w:rStyle w:val="InternetLink"/>
            <w:rFonts w:cs="Comic Sans MS" w:ascii="Comic Sans MS" w:hAnsi="Comic Sans MS"/>
            <w:b/>
            <w:i/>
            <w:sz w:val="18"/>
            <w:szCs w:val="18"/>
          </w:rPr>
          <w:t>http://webgis.arpa.piemonte.it/ppr_storymap_webapp/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All’autocertificazione dovrà obbligatoriamente essere allegata la stampa dell’estratto del P.P.R. per le Tavole P2, P3, P4 (effettuata tramite l’apposita funzione presente sul Portale webgis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18"/>
            <w:szCs w:val="18"/>
          </w:rPr>
          <w:t>http://webgis.arpa.piemonte.it/ppr_storymap_webapp/</w:t>
        </w:r>
      </w:hyperlink>
      <w:r>
        <w:rPr>
          <w:rFonts w:cs="Comic Sans MS" w:ascii="Comic Sans MS" w:hAnsi="Comic Sans MS"/>
          <w:b/>
          <w:i/>
          <w:sz w:val="18"/>
          <w:szCs w:val="18"/>
        </w:rPr>
        <w:t xml:space="preserve"> ) individuando l’area oggetto dell’istanza con un certo margine di contorn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18"/>
        </w:rPr>
      </w:pPr>
      <w:r>
        <w:rPr>
          <w:rFonts w:cs="Arial" w:ascii="Comic Sans MS" w:hAnsi="Comic Sans MS"/>
          <w:b/>
          <w:i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AUTOVERIFICA della TIPOLOGIA DI RELAZIONE PAESAGGISTICA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In relazione all’allegata istanza per il rilascio di Autorizzazione Paesaggistica ai sensi dell’art. 146 del D. lgs. 42/2004 (procedura ordinaria) o ai sensi del D.P.R.  139 del 09/07/2010 (procedura semplificata), </w:t>
      </w:r>
      <w:r>
        <w:rPr>
          <w:rFonts w:cs="Comic Sans MS" w:ascii="Comic Sans MS" w:hAnsi="Comic Sans MS"/>
          <w:sz w:val="20"/>
        </w:rPr>
        <w:t>per l’intervento in progetto, è necessaria la redazione della Relazione Paesaggistica ai sensi del D.P.C.M. 12/12/2005 nella seguente tipologia: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  <w:szCs w:val="18"/>
        </w:rPr>
      </w:pPr>
      <w:r>
        <w:rPr>
          <w:rFonts w:cs="Arial" w:ascii="Comic Sans MS" w:hAnsi="Comic Sans MS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8" w:hanging="992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ab/>
        <w:t>Art. 146 D. Lgs. 42/2004 (Procedura ordinaria) - Relazione Paesaggistica completa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992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Art. 146 D. Lgs. 42/2004 (Procedura ordinaria) – Relazione Paesaggistica semplificata come da schema previsto dal D.P.C.M. 12/12/2005, solo per le casistiche di seguito riportate (</w:t>
      </w:r>
      <w:r>
        <w:rPr>
          <w:rFonts w:cs="Comic Sans MS" w:ascii="Comic Sans MS" w:hAnsi="Comic Sans MS"/>
          <w:b/>
          <w:sz w:val="18"/>
          <w:szCs w:val="18"/>
        </w:rPr>
        <w:t>in tal caso crocettare la casella corretta)</w:t>
      </w:r>
      <w:r>
        <w:rPr>
          <w:rFonts w:cs="Comic Sans MS" w:ascii="Comic Sans MS" w:hAnsi="Comic Sans MS"/>
          <w:sz w:val="18"/>
          <w:szCs w:val="18"/>
        </w:rPr>
        <w:t>:</w:t>
      </w:r>
    </w:p>
    <w:p>
      <w:pPr>
        <w:pStyle w:val="Normal"/>
        <w:spacing w:before="0" w:after="200"/>
        <w:ind w:left="141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1. interventi elencati nella Legge Regionale 03 aprile 1989, n. 20 e successive modifiche e integrazioni all’art 13, comma 1 lettera a), b), c), d), e), f) ,g) e h ter) e comma 2 lettera a), b), c) (abrogato dalla L.R. 32/2008) 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2. interventi di ampliamento e sopraelevazione di edifici contenuti entro il 20% del volume esistente e varianti in corso d’opera di interventi già autorizzat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3. manufatti di ridotte dimensioni (contenute entro un massimo di 25 metri quadrati) come bassi fabbricati, depositi attrezzi, legnaie, autorimesse, tettoie, cabine elettriche ecc,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4. taglio di piante di alto fusto in pertinenze private e pubbliche, al di fuori delle aree boscate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5. taglio raso di superfici boscate governate ad alto fusto inferiori ai 2500 metri quadrat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6. trasformazioni d’uso da terreno boscato ad altra coltura agricola per superfici inferiori all’ettaro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7. modifiche morfologiche contenute entro 5.000 metri cub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8. interventi di adeguamento e ammodernamento di impianti tecnici esistenti quali linee elettriche non superiori a 15000 volt; impianti fognari, acquedottistici e altri servizi a rete; installazione di antenne e parabole su impianti esistent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9. interventi di natura idraulica, quali opere di difesa spondale, briglie, soglie, argini ecc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0. opere di pavimentazione stradale e di adeguamento dimensionale della sezione non superiore al 20%, comprensive di manufatti di sostegno di controripa e di sottoscarpa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1. rinnovi di autorizzazioni per interventi non completati nei cinque anni di validità del nulla osta regionale, che non comportino alcuna ulteriore modificazione e/o ampliamento rispetto al progetto precedentemente autorizzato;</w:t>
      </w:r>
    </w:p>
    <w:p>
      <w:pPr>
        <w:pStyle w:val="Normal"/>
        <w:spacing w:before="0" w:after="200"/>
        <w:ind w:left="141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2. interventi costituenti lotto esecutivi di progetti generali già approvati ai sensi della normativa paesaggistica vigente (PEC, PIP, etc)</w:t>
      </w:r>
    </w:p>
    <w:p>
      <w:pPr>
        <w:pStyle w:val="TextBodyIndent"/>
        <w:rPr>
          <w:i/>
          <w:i/>
          <w:szCs w:val="20"/>
        </w:rPr>
      </w:pPr>
      <w:r>
        <w:rPr>
          <w:i/>
          <w:szCs w:val="20"/>
        </w:rPr>
        <w:t>................................, lì .....................................</w:t>
      </w:r>
    </w:p>
    <w:p>
      <w:pPr>
        <w:pStyle w:val="TextBodyIndent"/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rPr/>
      </w:pPr>
      <w:r>
        <w:rPr>
          <w:i/>
          <w:szCs w:val="20"/>
        </w:rPr>
        <w:t xml:space="preserve">Il Richiedente </w:t>
        <w:tab/>
        <w:tab/>
        <w:tab/>
        <w:tab/>
        <w:t xml:space="preserve">            .............................................................</w:t>
      </w:r>
    </w:p>
    <w:p>
      <w:pPr>
        <w:pStyle w:val="TextBodyIndent"/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rPr>
          <w:i/>
          <w:i/>
          <w:szCs w:val="20"/>
        </w:rPr>
      </w:pPr>
      <w:r>
        <w:rPr>
          <w:i/>
          <w:szCs w:val="20"/>
        </w:rPr>
        <w:t xml:space="preserve">Il Professionista incaricato </w:t>
      </w:r>
      <w:r>
        <w:rPr>
          <w:i/>
          <w:szCs w:val="20"/>
          <w:vertAlign w:val="superscript"/>
        </w:rPr>
        <w:t xml:space="preserve">timbro e firma  </w:t>
        <w:tab/>
      </w:r>
      <w:r>
        <w:rPr>
          <w:i/>
          <w:szCs w:val="20"/>
        </w:rPr>
        <w:t>............................................................</w:t>
      </w:r>
    </w:p>
    <w:p>
      <w:pPr>
        <w:pStyle w:val="Normal"/>
        <w:jc w:val="both"/>
        <w:rPr>
          <w:rFonts w:ascii="Comic Sans MS" w:hAnsi="Comic Sans MS" w:cs="Arial"/>
          <w:i/>
          <w:i/>
          <w:sz w:val="16"/>
          <w:szCs w:val="20"/>
        </w:rPr>
      </w:pPr>
      <w:r>
        <w:rPr>
          <w:rFonts w:cs="Arial" w:ascii="Comic Sans MS" w:hAnsi="Comic Sans MS"/>
          <w:i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OCUMENTAZIONE da PRESENTARE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</w:rPr>
        <w:t xml:space="preserve">in </w:t>
      </w:r>
      <w:r>
        <w:rPr>
          <w:rFonts w:cs="Arial" w:ascii="Comic Sans MS" w:hAnsi="Comic Sans MS"/>
          <w:b/>
          <w:sz w:val="20"/>
        </w:rPr>
        <w:t>ALLEGATO</w:t>
      </w:r>
      <w:r>
        <w:rPr>
          <w:rFonts w:cs="Arial" w:ascii="Comic Sans MS" w:hAnsi="Comic Sans MS"/>
          <w:sz w:val="20"/>
        </w:rPr>
        <w:t xml:space="preserve"> all’ISTANZA DI AUTORIZZAZIONE 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i sensi art. 146 D. Lgs. 42/2004/D.P.R. 139/2010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n relazione alle diverse fattispecie oggetto di autorizzazione si richiedono i seguenti elaborati e la documentazione di seguito contrassegnata.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Indent"/>
        <w:ind w:left="0" w:hanging="0"/>
        <w:rPr/>
      </w:pPr>
      <w:r>
        <w:rPr/>
        <w:t>Legenda dei tipi di trasformazion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omic Sans MS" w:hAnsi="Comic Sans MS" w:cs="Comic Sans MS"/>
                <w:sz w:val="22"/>
                <w:szCs w:val="22"/>
                <w:lang w:val="it-IT" w:eastAsia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 w:eastAsia="it-IT"/>
              </w:rPr>
              <w:t>A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interventi inerenti costruzione/modifica infrastrutture stradali di interesse locale e comunale (non sovraccomunal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nuovi insediamenti produttivi, commerciali, parchi tematici aventi superficie territoriale non superiore a 10.000 mq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interventi di nuovo impianto, di completamento, di ampliamento o di ristrutturazione di edifici esistenti, pubblici o privati, che complessivamente prevedano una cubatura non superiore a 10.000 mc o a 3.000 mq di superficie lorda di pavimen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omic Sans MS" w:hAnsi="Comic Sans MS" w:cs="Comic Sans MS"/>
                <w:sz w:val="22"/>
                <w:szCs w:val="22"/>
                <w:lang w:val="it-IT" w:eastAsia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 w:eastAsia="it-IT"/>
              </w:rPr>
              <w:t>D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impianti per la produzione di energia con potenza non superiore a 1.000 chilowatt di pic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linee elettriche ed elettrodotti non superiori a 15 chilovolt, tralicci e ripetitori con altezze non superiori a 30 met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funivie ed impianti di risalita con lunghezza inclinata non superiore a 500 metri</w:t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omic Sans MS" w:hAnsi="Comic Sans MS" w:cs="Comic Sans MS"/>
                <w:sz w:val="22"/>
                <w:szCs w:val="22"/>
                <w:lang w:val="it-IT" w:eastAsia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 w:eastAsia="it-IT"/>
              </w:rPr>
              <w:t>G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trasformazione di aree boscate non superiori a 30.000 m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N.B.: la scala di rappresentazione grafica riportate nell’abaco degli elaborati è indicativa. Essa dovrà essere rapportata al tipo di trasformazione considerato ed alle caratteristiche dei luoghi. Il livello di definizione degli elaborati dovrà in ogni caso essere adeguato a valutare l’intervento sotto il profilo paesistico e ambientale.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O di FATT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Inquadramento territoriale del progetto in riferimento alle tavole CTR 1: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tralcio dello strumento urbanistico vigente con indicazione dell’area e delle norme interessanti l’intervento proposto, della destinazione delle zone limitrofe, della viabilità esist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Planimetria generale dello stato di fatto dei luoghi che evidenzi i caratteri ed i valori paesistici e ambientali presenti, riferibili sia ad un ambito significativo di riferimento (esempio: fascia di rispetto fluviale) sia all’immediato contesto paesaggistico interessato dall’intervento, con indicazione dei punti di ripresa fotografica di cui di segu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Piante, sezioni e prospetti a chiarimento di impianti di cantiere, viabilità interna e di accesso, recinzioni presenti nell’area di pertine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ezioni significative, quotate in ascissa ed ordinata nella medesima scala metrica con l’indicazione delle quote s.l.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Ricognizione fotografica a colori da diverse prospettive, con visione panoramica dell’area di intervento e degli aspetti più significativi e caratterizzanti l’ambito territoriale di rifer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Indagini geologiche, idrogeologiche, geomorfolog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Ricerche storiche e sul patrimonio cultu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Relazione tecnica con descrizione geomorfologica dello stato generale dei luoghi con particolare attenzione a fatti emergenti quali pareti frananti, cavità, presenza di vene d’acqua, elementi di impermeabilità, e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O di PROGETT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Planimetria di progetto (1:2.000) con inserimento ambientale ed evidenziazione dei caratteri estetici e funzionali dell’intervento propo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ezioni significative, quotate in ascissa ed ordinata nella medesima scala metrica con l’indicazione delle quote s.l.m, con indicazione delle quote di scavo e di ripo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Piante, prospetti e sezioni significative (1:500) dell’area di intervento con indicazione in merito ai previsti impianti di cantiere, recinzioni, viabilità di accesso e di cantiere e altri manufatti connes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ezioni ambientali schematiche (1:500) rappresentative del rapporto percettivo e altimetrico fra l’intervento ed il contesto territoriale assoggettato a vinc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getto delle sistemazioni esterne, con individuazione delle specie vegetal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iante, prospetti e sezioni (scala 1:100) con indicazione dei sistemi costruttivi, materiali e colori impiegati, comprensive di particolari costruttivi maggiormente significativi </w:t>
            </w:r>
            <w:r>
              <w:rPr>
                <w:i/>
                <w:iCs/>
                <w:sz w:val="16"/>
              </w:rPr>
              <w:t>(per le tipologie D – E ed F solo relativamente ad eventuali fabbricati previsti dall’interven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imulazioni, mediante rappresentazione prospettica o assonometrica dell’intervento, circa l’inserimento delle opere proposte nel contesto, idonee a valutare l’entità delle trasformazioni indo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Relazione tecnica contenente tutti gli elementi descrittivi che consentono di valutare l’intervento proposto sul paes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Relazione paesaggistica (semplificata o non secondo le indicazioni della normativa regionale vigen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getto delle opere di integrazione, mitigazione, riqualificazione ed eventuale compensazione proposte </w:t>
            </w:r>
            <w:r>
              <w:rPr>
                <w:i/>
                <w:iCs/>
                <w:sz w:val="16"/>
              </w:rPr>
              <w:t>(solo se previste a proget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VRAPPOSIZION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iante, prospetti e sezioni (scala 1:100) con indicazione cromatica giallo /rossa degli interventi di demolizione / nuova costruzione  </w:t>
            </w:r>
            <w:r>
              <w:rPr>
                <w:i/>
                <w:iCs/>
                <w:sz w:val="16"/>
              </w:rPr>
              <w:t xml:space="preserve">(solo se contemplati interventi su fabbricati già esistenti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</w:rPr>
      </w:pPr>
      <w:r>
        <w:rPr>
          <w:rFonts w:cs="Arial" w:ascii="Comic Sans MS" w:hAnsi="Comic Sans MS"/>
          <w:sz w:val="20"/>
          <w:szCs w:val="20"/>
        </w:rPr>
        <w:t>La documentazione dovrà essere corredata dell’attestazione del versamento, sul ccp n. 001026055234 (oppure IBAN: IT42 U076 0110 2000 0102 6055 234) intestato all’Unione Montana Valli Mongia e Cevetta - Langa Cebana – Alta Valle Bormida, dell’importo di € 70,00  (per istanza ai sensi dell’art.146 del D. Lgs. 42/2004 – procedura ordinaria)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La documentazione deve essere prodotta in una delle seguenti modalit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_ cartacea, n. 03 copie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_ telematica/cartacea, n. 01 copia cartacea + n. 01 copia telematica, con files in formato pdf/A firmati digitalmente dal professionista (il limite di ricevibilità della PEC è 20MB), da trasmettere all’indirizzo PEC:  </w:t>
      </w:r>
      <w:hyperlink r:id="rId4">
        <w:r>
          <w:rPr>
            <w:rStyle w:val="InternetLink"/>
            <w:rFonts w:cs="Arial" w:ascii="Comic Sans MS" w:hAnsi="Comic Sans MS"/>
            <w:sz w:val="20"/>
            <w:szCs w:val="20"/>
          </w:rPr>
          <w:t>unimontceva@legalmail.it</w:t>
        </w:r>
      </w:hyperlink>
      <w:r>
        <w:rPr>
          <w:rFonts w:cs="Arial" w:ascii="Comic Sans MS" w:hAnsi="Comic Sans MS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iferimenti e contatti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efono 0174 – 705600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E-mail </w:t>
      </w:r>
      <w:r>
        <w:rPr>
          <w:rFonts w:cs="Arial" w:ascii="Comic Sans MS" w:hAnsi="Comic Sans MS"/>
          <w:color w:val="0000FF"/>
          <w:sz w:val="20"/>
          <w:szCs w:val="20"/>
          <w:u w:val="single"/>
        </w:rPr>
        <w:t>unimontceva@vallinrete.org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C </w:t>
      </w:r>
      <w:hyperlink r:id="rId5">
        <w:r>
          <w:rPr>
            <w:rStyle w:val="InternetLink"/>
            <w:rFonts w:cs="Arial" w:ascii="Comic Sans MS" w:hAnsi="Comic Sans MS"/>
            <w:sz w:val="20"/>
            <w:szCs w:val="20"/>
          </w:rPr>
          <w:t>unimontceva@legalmail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 xml:space="preserve">Regolamento di disciplina delle funzioni relative al rilascio delle Autorizzazioni Paesaggistiche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>Servizio Associato per la gestione del procedimento di rilascio delle Autorizzazioni Paesaggistiche</w:t>
    </w:r>
  </w:p>
  <w:p>
    <w:pPr>
      <w:pStyle w:val="Header"/>
      <w:jc w:val="center"/>
      <w:rPr/>
    </w:pPr>
    <w:r>
      <w:rPr>
        <w:rFonts w:cs="Comic Sans MS" w:ascii="Comic Sans MS" w:hAnsi="Comic Sans MS"/>
        <w:i/>
        <w:iCs/>
        <w:sz w:val="18"/>
      </w:rPr>
      <w:t>Unione Montana Valli Mongia e Cevetta – Langa Cebana – Alta Valle Borm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Comic Sans MS" w:hAnsi="Comic Sans MS" w:cs="Arial"/>
      <w:b/>
      <w:bCs/>
      <w:sz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gis.arpa.piemonte.it/ppr_storymap_webapp/" TargetMode="External"/><Relationship Id="rId3" Type="http://schemas.openxmlformats.org/officeDocument/2006/relationships/hyperlink" Target="http://webgis.arpa.piemonte.it/ppr_storymap_webapp/" TargetMode="External"/><Relationship Id="rId4" Type="http://schemas.openxmlformats.org/officeDocument/2006/relationships/hyperlink" Target="mailto:unimontceva@legalmail.it" TargetMode="External"/><Relationship Id="rId5" Type="http://schemas.openxmlformats.org/officeDocument/2006/relationships/hyperlink" Target="mailto:unimontceva@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2:00Z</dcterms:created>
  <dc:creator>CMVM</dc:creator>
  <dc:description/>
  <cp:keywords/>
  <dc:language>en-US</dc:language>
  <cp:lastModifiedBy>Luca.Belletrutti</cp:lastModifiedBy>
  <cp:lastPrinted>2015-09-03T17:10:00Z</cp:lastPrinted>
  <dcterms:modified xsi:type="dcterms:W3CDTF">2018-04-11T07:32:00Z</dcterms:modified>
  <cp:revision>5</cp:revision>
  <dc:subject/>
  <dc:title>Spazio il protocollo</dc:title>
</cp:coreProperties>
</file>