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</w:rPr>
                    <w:footnoteReference w:id="3"/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scritta al Registro Imprese di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>
          <w:trHeight w:val="701" w:hRule="atLeast"/>
        </w:trPr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e caselle pertinenti):</w:t>
      </w:r>
    </w:p>
    <w:p>
      <w:pPr>
        <w:pStyle w:val="Normal"/>
        <w:suppressAutoHyphens w:val="false"/>
        <w:autoSpaceDE w:val="false"/>
        <w:ind w:left="1416" w:hanging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7_53169194"/>
      <w:bookmarkStart w:id="5" w:name="__Fieldmark__0_3042384247"/>
      <w:bookmarkStart w:id="6" w:name="__Fieldmark__0_3042384247"/>
      <w:bookmarkEnd w:id="6"/>
      <w:r>
        <w:rPr/>
      </w:r>
      <w:r>
        <w:rPr/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eastAsia="MS Mincho;ＭＳ 明朝" w:cs="Arial" w:ascii="Arial" w:hAnsi="Arial"/>
        </w:rPr>
        <w:t xml:space="preserve"> </w:t>
      </w:r>
      <w:r>
        <w:rPr>
          <w:color w:val="000000"/>
          <w:kern w:val="2"/>
          <w:sz w:val="24"/>
          <w:szCs w:val="24"/>
          <w:lang w:bidi="it-IT"/>
        </w:rPr>
        <w:t xml:space="preserve">di aver osservato n. …….giorni di chiusura dell’attività nel rispetto della normativa anti-Covid19 dal …………..….al…………………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8_53169194"/>
      <w:bookmarkStart w:id="8" w:name="__Fieldmark__1_3042384247"/>
      <w:bookmarkStart w:id="9" w:name="__Fieldmark__1_3042384247"/>
      <w:bookmarkEnd w:id="9"/>
      <w:r>
        <w:rPr/>
      </w:r>
      <w:r>
        <w:rPr/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di aver sostenuto l’importo complessivo di € …………-……per spese relative alla ristrutturazione, all’ammodernamento e all’ampliamento per innovazione di prodotto e di processo di attività artigianali e commerciali, comprovate dalle allegate fatture quietanzate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042384247"/>
      <w:bookmarkStart w:id="11" w:name="__Fieldmark__2_3042384247"/>
      <w:bookmarkEnd w:id="11"/>
      <w:r>
        <w:rPr/>
      </w:r>
      <w:r>
        <w:rPr/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di possedere i requisiti di ammissibilità di cui all’articolo 4 del presente avvis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2" w:name="__Fieldmark__3_3042384247"/>
      <w:bookmarkStart w:id="13" w:name="__Fieldmark__3_3042384247"/>
      <w:bookmarkEnd w:id="13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/>
        <w:tab/>
        <w:t>di aver subito una riduzione del fatturato tra il 2019 e 202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intende utilizzare il contributo concesso per compensare il debito nei confronti del Comune di …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val="en-US" w:bidi="it-IT"/>
              </w:rPr>
            </w:pPr>
            <w:r>
              <w:rPr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val="en-US" w:bidi="it-IT"/>
              </w:rPr>
            </w:pPr>
            <w:r>
              <w:rPr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1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1:00Z</dcterms:created>
  <dc:creator>mdilorenzo</dc:creator>
  <dc:description/>
  <cp:keywords/>
  <dc:language>en-US</dc:language>
  <cp:lastModifiedBy>Segreteria 01 Unione Montana</cp:lastModifiedBy>
  <cp:lastPrinted>1995-11-21T17:41:00Z</cp:lastPrinted>
  <dcterms:modified xsi:type="dcterms:W3CDTF">2021-03-30T10:38:00Z</dcterms:modified>
  <cp:revision>7</cp:revision>
  <dc:subject/>
  <dc:title>Associazione tra Enti Locali</dc:title>
</cp:coreProperties>
</file>