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24"/>
          <w:szCs w:val="24"/>
        </w:rPr>
        <w:t>Al Responsabile per la Prevenzione della Corruzione</w:t>
      </w:r>
    </w:p>
    <w:p>
      <w:pPr>
        <w:pStyle w:val="Normal"/>
        <w:ind w:left="4537" w:firstLine="708"/>
        <w:rPr/>
      </w:pPr>
      <w:r>
        <w:rPr>
          <w:b/>
          <w:sz w:val="24"/>
          <w:szCs w:val="24"/>
        </w:rPr>
        <w:t xml:space="preserve">Responsabile per la Trasparenza </w:t>
      </w:r>
    </w:p>
    <w:p>
      <w:pPr>
        <w:pStyle w:val="Normal"/>
        <w:ind w:left="5529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MONTANA</w:t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delle Valli Mongia e Cevetta Langa Cebana Alta Valle Bormida   </w:t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(PTPCT) per il triennio 2022/202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 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…………………….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capito e mail 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qualità d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Piano Triennale di Prevenzione della Corruzione (PTPCT) per il triennio 2022/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ab/>
        <w:t>Firma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per il trattamento dei dati personal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ai sensi del D.Lgs. n. 196/2003, così come integrato dal Regolamento Europeo n. 2016/679 sulla Protezione dei Dati Personali e adeguato con D.Lgs. n. 101 del 10/08/2018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l’Unione Montana delle Valli Mongia e Cevetta Langa Cebana Alta Valle Bormida (titolare) esclusivamente per il relativo procedimento e a tal fine il loro conferimento è obbligatorio; la mancata indicazione non permetterà l’esame di suggerimenti e/o proposte. I dati personali acquisiti saranno trattati nel rispetto dei principi di correttezza, liceità e trasparenza da incaricati e dal responsabile del procedimento mediante procedure, anche informatizzate, nei modi e nei limiti necessari per il suo svolgimento. Responsabile del trattamento è il Responsabile per la prevenzione della corruzione/Responsabile per la Traspar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Luogo e Data 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  <w:textAlignment w:val="baseline"/>
    </w:pPr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1:00Z</dcterms:created>
  <dc:creator>Anna.Ardissono</dc:creator>
  <dc:description/>
  <cp:keywords/>
  <dc:language>en-US</dc:language>
  <cp:lastModifiedBy>Emanuela Poggio</cp:lastModifiedBy>
  <cp:lastPrinted>2019-01-14T10:07:00Z</cp:lastPrinted>
  <dcterms:modified xsi:type="dcterms:W3CDTF">2022-01-05T10:23:00Z</dcterms:modified>
  <cp:revision>12</cp:revision>
  <dc:subject/>
  <dc:title/>
</cp:coreProperties>
</file>