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MANIFESTAZIONE DI INTERESSE PER L’AFFIDAMENTO IN APPALTO </w:t>
      </w:r>
      <w:bookmarkStart w:id="0" w:name="_Hlk127200253"/>
      <w:r>
        <w:rPr>
          <w:rFonts w:cs="Calibri" w:ascii="Calibri" w:hAnsi="Calibri"/>
          <w:sz w:val="22"/>
          <w:szCs w:val="22"/>
        </w:rPr>
        <w:t>DEL SERVIZIO SOCIALE PROFESSIONALE E SEGRETARIATO SOCIALE PER LE ATTIVITA’ DI INCLUSIONE E CONTRASTO ALLA POVERTA’</w:t>
      </w:r>
      <w:bookmarkEnd w:id="0"/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ONE MONTANA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E VALLI MONGIA E CEVETTA – LANGA CEBANA – ALTA VALLE BORMIDA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</w:rPr>
        <w:t>Via Case Rosse,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073 CEVA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Social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ed accettato integralmente quanto contenuto nell’avviso pubblico di manifestazione di interesse per la ricerca di operatori economici da invitare a presentare offerta per l’affidamento del servizio sociale professionale e segretariato sociale per le attività di inclusione e contrasto alla povert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a partecipazione alla suddetta procedura come </w:t>
      </w:r>
      <w:r>
        <w:rPr>
          <w:rFonts w:cs="Calibri" w:ascii="Calibri" w:hAnsi="Calibri"/>
          <w:bCs/>
          <w:i/>
          <w:sz w:val="22"/>
          <w:szCs w:val="22"/>
        </w:rPr>
        <w:t>(barrare la voce interessata)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964" w:gutter="0" w:header="709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jc w:val="right"/>
      <w:rPr/>
    </w:pPr>
    <w:r>
      <w:rPr/>
      <w:t>ALLEGATO A</w:t>
    </w:r>
  </w:p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Emanuela Poggio</cp:lastModifiedBy>
  <cp:lastPrinted>2018-11-21T09:24:00Z</cp:lastPrinted>
  <dcterms:modified xsi:type="dcterms:W3CDTF">2023-02-14T11:46:00Z</dcterms:modified>
  <cp:revision>43</cp:revision>
  <dc:subject/>
  <dc:title>MODELLO FAC SIMILE</dc:title>
</cp:coreProperties>
</file>